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даток до 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08.08.2014 №6833 /7/14-29-06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а з кадрових питань ДФС розпочала прийом доку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да з кадрових питань ДФС розпочала прийом документів від кандидатів, які мають намір зайняти керівні посади начальників Головних управлінь ДФС та митниць в областях та м. Києв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уємо, щ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мання документів та інформації про кандидатів буде здійснюватися до 18 серпня 2014 року включн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формами документів для кандидатів на керівні посади у територіальних органах ДФС та зразками їх заповнення можна ознайомитися на офіційному веб-порталі ДФС у розділі «Міністерство» (підрозділ «Робота з персоналом» вкладка «Рада з кадрових питань Державної фіскальної служби Україн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аперовому вигляді інформацію та документи можна подати з 9 год. 30 хв. до 17 год. 30 хв. (крім суботи та неділі) за адресою: м. Київ, пров. Киянівський,2, кім. 10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електронному вигляді інформацію та документи можна подати за адресою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rada@minrd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minrd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0:00Z</dcterms:created>
  <dc:creator>user</dc:creator>
  <dc:description/>
  <cp:keywords/>
  <dc:language>en-US</dc:language>
  <cp:lastModifiedBy>060volkova</cp:lastModifiedBy>
  <dcterms:modified xsi:type="dcterms:W3CDTF">2014-08-08T11:30:00Z</dcterms:modified>
  <cp:revision>3</cp:revision>
  <dc:subject/>
  <dc:title/>
</cp:coreProperties>
</file>